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38, de 17-04-17 – DOE 18-04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dispositivos das resoluções que especific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à vista do disposto na Lei Complementar 1.059, de 18-9-2008, alterada pela Lei Complementar 1.296, de 02-01-2017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s dispositivos das resoluções abaixo mencionadas passam a vigorar na seguinte conformidad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Subanexo I do Anexo a que se refere o artigo 7º da Resolução SF 56, de 23-10-2008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banexo I - a que se refere o artigo 7º da resolução SF 56, de 23-10-2008.</w:t>
      </w:r>
    </w:p>
    <w:p>
      <w:pPr>
        <w:pStyle w:val="Normal"/>
        <w:jc w:val="both"/>
        <w:rPr/>
      </w:pPr>
      <w:r>
        <w:rPr/>
        <w:t>TABELA DE QUANTIDADE DE QUOTAS MÁXIMAS MENSAIS DA PARTICIPAÇÃO NOS RESULTADOS - PR - SITUAÇÃO ATUAL</w:t>
      </w:r>
    </w:p>
    <w:tbl>
      <w:tblPr>
        <w:tblW w:w="78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686"/>
        <w:gridCol w:w="630"/>
        <w:gridCol w:w="577"/>
        <w:gridCol w:w="577"/>
        <w:gridCol w:w="577"/>
        <w:gridCol w:w="577"/>
        <w:gridCol w:w="580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UNÇÕES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IS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w w:val="64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64"/>
                <w:sz w:val="14"/>
                <w:lang w:eastAsia="pt-B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w w:val="64"/>
                <w:sz w:val="14"/>
                <w:lang w:eastAsia="pt-BR"/>
              </w:rPr>
            </w:pPr>
            <w:r>
              <w:rPr>
                <w:b/>
                <w:color w:val="000000"/>
                <w:w w:val="64"/>
                <w:sz w:val="14"/>
                <w:lang w:eastAsia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rdenador da Administração Tributá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 Fiscal 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5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rdenador Adjunto da Administração Tributá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5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rdenador Adjunto Assuntos Administrativ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5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e Vice-Presidente do T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re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gedor Geral da Corf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 Fiscal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retor Adjunt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gedor Adjunto da Corf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egado Regional Tributá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egado Tributário de Julgamen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 Fiscal Chef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 Fiscal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  Fiscal 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gedor Fisc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ultor Tributário Chefe - COTE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 Fiscal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  Fiscal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  Fiscal Chefe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 Fiscal Chefe de Assistênc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visor Fisc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ultor Tributário Chef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petor Fisc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ultor Tributá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 Fiscal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  Fiscal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iz com Dedicação Exclusiv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 Fisc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f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  Fiscal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9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gador Fisc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9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  Fiscal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scalização Direta de Tribut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artigo 1º da Resolução SF 62, de 11-11-2008, e alter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1º - A quantidade de cargos de Agente Fiscal de Rendas fixada no artigo 3º, da Lei Complementar 1.059, de 18-9-2008, e alterações, é de 3.500 (três mil e quinhentos).” (NR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retroagindo seus efeitos a 01-08-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39, de 17-04-17 – DOE 18-04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belece normas relativas à Participação nos Resultados - PR, instituída pela Lei Complementar 1059, de 18-09-200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à vista do disposto no artigo 33 da Lei Complementar 1059, de 18-09-2008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 - Do direito à percepção da Participação nos Resultados - P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º - </w:t>
      </w:r>
      <w:r>
        <w:rPr>
          <w:rFonts w:cs="Arial" w:ascii="Arial" w:hAnsi="Arial"/>
          <w:color w:val="000000"/>
          <w:sz w:val="24"/>
        </w:rPr>
        <w:t>A Participação nos Resultados - PR será paga ao Agente Fiscal de Rendas ativo, em exercício nas unidades da Secretaria da Fazenda, que tenha participado do processo para cumprimento das metas em pelo menos 2/3 (dois terços) do período de avali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Obedecido ao disposto no “caput” deste artigo e nos termos desta resolução, a Participação nos Resultados - PR, também será paga ao Agente Fiscal de Rendas que durante o período de avali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seja removid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seja afastado da Coordenadoria da Administração Tributária - CAT, para ter exercício em unidade administrativa da Secretaria da Fazend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gresse ou passe a ter exercício na Coordenadoria da Administração Tributária - CAT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seja afastado com fundamento na Lei Complementar 343, de 06-01-1984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esteja em exercício em unidade administrativa da Secretaria da Fazenda, não integrante da Coordenadoria da Administração Tributária - CAT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Na determinação da participação do Agente Fiscal de Rendas no processo para cumprimento das metas a que se refere o “caput” deste artigo, deverão ser desprezadas as frações dos dias de efetivo exercíc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Para fins de pagamento da Participação nos Resultados - PR, será considerado como dias de efetivo exercício a que se refere o inciso III do artigo 28 da Lei Complementar 1059, de 18-09-2008, aqueles em que o Agente Fiscal de Rendas ativo, em exercício nas unidades da Secretaria da Fazenda, seja deslocado para missão ou afastado para participar em congressos e outros certames técnicos ou científicos, respectivamente, nos termos dos artigos 68 e 69, da Lei 10.261, de 28-10-1968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No deslocamento para estudo de interesse público, nos termos do artigo 68, da Lei 10.261, de 28-10-1968, o Agente Fiscal de Rendas fará jus ao pagamento da Participação nos Resultados - PR, quando houver expressa manifestação favorável do Secretário da Fazenda, observado o disposto na Resolução SF 17, de 11-04-200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 - Dos critérios para cálculo da Participação nos Resultados – P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° -</w:t>
      </w:r>
      <w:r>
        <w:rPr>
          <w:rFonts w:cs="Arial" w:ascii="Arial" w:hAnsi="Arial"/>
          <w:color w:val="000000"/>
          <w:sz w:val="24"/>
        </w:rPr>
        <w:t xml:space="preserve"> A Participação nos Resultados - PR, será paga na proporção direta do cumprimento das metas definidas para cada Delegacia Regional Tributária - DRT e para as demais unidades da Coordenadoria da Administração Tributária - CAT, onde o servidor estiver desempenhando suas funções, observado o disposto no “caput” do artigo 1º desta resolução e nos termos de resolução conjunta da comissão a que se refere o artigo 30 da Lei Complementar 1.059, de 18-09-200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° -</w:t>
      </w:r>
      <w:r>
        <w:rPr>
          <w:rFonts w:cs="Arial" w:ascii="Arial" w:hAnsi="Arial"/>
          <w:color w:val="000000"/>
          <w:sz w:val="24"/>
        </w:rPr>
        <w:t xml:space="preserve"> Para os fins do disposto no “caput” deste artigo, cada Delegacia Regional Tributária - DRT e as demais unidades da Coordenadoria da Administração Tributária - CAT devem ser submetidas à avaliação destinada a apurar os resultados obtidos, em cada período, de acordo com as metas estabelecidas para os indicadores globais e específic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° -</w:t>
      </w:r>
      <w:r>
        <w:rPr>
          <w:rFonts w:cs="Arial" w:ascii="Arial" w:hAnsi="Arial"/>
          <w:color w:val="000000"/>
          <w:sz w:val="24"/>
        </w:rPr>
        <w:t xml:space="preserve"> A realização de cada meta de que trata o § 1º deste artigo será verificada pelo Índice de Cumprimento de Metas - IC, cujo cálculo deve ser definido no estabelecimento de cada indicador e de sua respectiva met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O valor de cada Índice de Cumprimento de Metas - IC, nunca será inferior a 0 (zero) e para fins de atingimento ou superação das metas será considerad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para a Receita Tributária, até o limite de 120%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para os indicadores qualitativos, o somatório de seus pontos limitado a 1,20 (um inteiro e vinte centésimos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4º -</w:t>
      </w:r>
      <w:r>
        <w:rPr>
          <w:rFonts w:cs="Arial" w:ascii="Arial" w:hAnsi="Arial"/>
          <w:color w:val="000000"/>
          <w:sz w:val="24"/>
        </w:rPr>
        <w:t xml:space="preserve"> O Índice de Cumprimento de Metas das Unidades da Administração Tributária - ICAT, corresponderá à soma de 2/3 (dois terços) do Índice de Cumprimento de Metas da Receita Tributária com 1/3 (um terço) do somatório dos produtos dos Índices de Cumprimento de Metas dos indicadores qualitativos pelos respectivos po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5º -</w:t>
      </w:r>
      <w:r>
        <w:rPr>
          <w:rFonts w:cs="Arial" w:ascii="Arial" w:hAnsi="Arial"/>
          <w:color w:val="000000"/>
          <w:sz w:val="24"/>
        </w:rPr>
        <w:t xml:space="preserve"> Os indicadores globais e específicos e suas respectivas metas, o peso de cada Índice de Cumprimento de Metas - IC, as unidades abrangidas e os responsáveis pela avaliação para fins do cálculo do ICAT, de que trata o § 4º deste artigo, serão estabelecidos em ato específic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6º -</w:t>
      </w:r>
      <w:r>
        <w:rPr>
          <w:rFonts w:cs="Arial" w:ascii="Arial" w:hAnsi="Arial"/>
          <w:color w:val="000000"/>
          <w:sz w:val="24"/>
        </w:rPr>
        <w:t xml:space="preserve"> Os indicadores e metas específicos deverão estar alinhados com os indicadores globais e respectivas metas da Coordenadoria da Administração Tributária - CAT e da Secretaria da Fazen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4º - </w:t>
      </w:r>
      <w:r>
        <w:rPr>
          <w:rFonts w:cs="Arial" w:ascii="Arial" w:hAnsi="Arial"/>
          <w:color w:val="000000"/>
          <w:sz w:val="24"/>
        </w:rPr>
        <w:t>As metas de todos os indicadores deverão ser anuais e corresponderão ao exercício financeiro, e as avaliações dos resultados obtidos deverão ser realizadas em períodos trimestrais, semestrais ou anu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O cálculo do ICAT das metas do exercício deve ser trimestral, de forma cumulativa com os trimestres anteriores, e realizado após o fechamento dos dados do respectivo trimestr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O Secretário da Fazenda fará publicar, a cada trimestre, o valor do ICAT de cada Delegacia Regional Tributária - DRT, e o das demais unidades da Coordenadoria de Administração Tributária - CAT, obtido na forma desta resolução, até o último dia do trimestre subsequente ao do período de avalia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Os dirigentes das unidades que discordarem dos valores dos índices de cumprimento de suas metas específicas poderão elaborar recurso dirigido ao Coordenador da Administração Tributária, no prazo de 5 (cinco) dias úteis após a publicação de que trata o “caput” deste artigo, instruído com as razões que o originaram, relatórios, planilhas de cálculo e outros documentos que comprovem as divergências dos valores publicados com os pleite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 Coordenador da Administração Tributária deverá se manifestar sobre o recurso no prazo de 5 (cinco) dias úteis e encaminhá-lo para decisão do Secretário da Fazenda, qu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acolhendo o recurso, total ou parcialmente, fará publicar o novo valor do ICAT da unidade recorrente até o último dia útil do mês subsequente ao do fechamento dos dados do respectivo trimestre, a que se refere o artigo 4º desta resolução, para que seja promovido o devido ajuste do pagamento efetuado em até 30 dias a contar da data da publicação a que se refere o “caput” deste artig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não acolhendo o recurso, informará à unidade impetrante as razões da manutenção dos valores já publicados, devidamente instruíd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I - Do valor da Participação nos Resultados - P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6º -</w:t>
      </w:r>
      <w:r>
        <w:rPr>
          <w:rFonts w:cs="Arial" w:ascii="Arial" w:hAnsi="Arial"/>
          <w:color w:val="000000"/>
          <w:sz w:val="24"/>
        </w:rPr>
        <w:t xml:space="preserve"> A Participação nos Resultados - PR, será paga ao Agente Fiscal de Rendas, trimestralmente, de acordo com a natureza da função exercida e o nível retribuitório a que se referem, respectivamente, o artigo 2º e o parágrafo único do artigo 3º, ambos da Lei Complementar 1.059, de 18-09-200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7º -</w:t>
      </w:r>
      <w:r>
        <w:rPr>
          <w:rFonts w:cs="Arial" w:ascii="Arial" w:hAnsi="Arial"/>
          <w:color w:val="000000"/>
          <w:sz w:val="24"/>
        </w:rPr>
        <w:t xml:space="preserve"> O valor da Participação nos Resultados - PR, devido ao Agente Fiscal de Rendas, será de até 4.800 (quatro mil e oitocentas) quotas mensais, na forma estabelecida na “Tabela de Quantidade de Quotas Máximas Mensais da Participação nos Resultados - PR” (QQ), do Anexo que integra esta resolução, multiplicado pelo percentual de dias de efetivo exercício no período de avaliação (DEPA), determinado pela quantidade de dias de efetivo exercício a que se refere o inciso III do artigo 28 da Lei Complementar 1.059, de 18-09-2008, em relação ao total de dias do período de avaliação, multiplicad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pelo índice de cumprimento de metas obtido por cada Delegacia Regional Tributária - DRT (ICAT), para os servidores das Delegacias Regionais Tributárias - DRTs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pelo índice de cumprimento de metas obtido pelas demais unidades da CAT (ICAT), para os servidores das demais unidades da Coordenadoria de Administração Tributária - CAT: PR = QQ x DEPA x ICAT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Para o Agente Fiscal de Rendas em exercício na fiscalização direta de tributos ou nas demais funções referidas no artigo 2º da Lei Complementar 1.059, de 18-09-2008, as quotas máximas mensais da Participação nos Resultados - PR, para fins do disposto no artigo 6º desta resolução, considerando-se o nível retribuitório, respeitado o limite previsto no “caput” deste artigo, serão obtidas pelo somatório da quantidade de quotas máximas mensais, determinadas pel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- quantidade de quotas fixada na “Tabela de Quantidade de Quotas Máximas Mensais da Participação nos Resultados - PR”, a que se refere o “caput” deste artigo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- diferença apurada entre a quantidade de quotas fixada na “Tabela de Quantidade de Quotas Máximas Mensais da Participação nos Resultados - PR”, a que se refere o “caput” deste artigo, correspondente a cada função que tenha exercido, proporcionalmente ao tempo de exercício em cada uma, e a determinada no item 1 deste parágrafo, se superior a esta, devendo ser considerado para o cálcul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as funções incorporadas nos termos do artigo 133 da Constituição Estadual e da Lei Complementar 924, de 16-08-2002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as funções exercidas em períodos de, no mínimo, 365 (trezentos e sessenta e cinco) dias e de, no máximo, 10 (dez) anos, contínuos ou não, considerando-se a de menor remuneração na hipótese do exercício de mais de uma função em um período de 365 (trezentos e sessenta e cinco) dias e as de maior remuneração se o tempo total de exercício for superior ao limite máxim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o tempo total de exercício nas funções, obtido pelo tempo considerado para as incorporações a que se refere a alínea “a” acrescido do tempo de exercício a que se refere a alínea “b”, ambas deste item, não poderá ser superior a 10 (dez) an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Aplica-se o disposto no § 1º deste artigo para a determinação da quantidade de quotas máximas mensais da Participação nos Resultados - PR, ao Agente Fiscal de Rendas afastado na hipótese prevista nos itens 2, 4 e 5 do § 1º do artigo 1º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Para o cálculo da Participação nos Resultados - PR, de que trata o “caput” deste artigo, devida ao Agente Fiscal de Rendas que se encontre nas situações previstas nos itens 2, 4 e 5 do § 1º do artigo 1º desta resolução, deverá ser utilizado o ICAT das metas globais das demais unidades da Coordenadoria da Administração Tributária - CAT, a que se refere o inciso II deste artigo 7º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4º -</w:t>
      </w:r>
      <w:r>
        <w:rPr>
          <w:rFonts w:cs="Arial" w:ascii="Arial" w:hAnsi="Arial"/>
          <w:color w:val="000000"/>
          <w:sz w:val="24"/>
        </w:rPr>
        <w:t xml:space="preserve"> O Agente Fiscal de Rendas em atividade, que em virtude de evolução funcional, for promovido durante o período de avaliação, terá o valor da Participação nos Resultados - PR, calculado e pago proporcionalmente aos dias de efetivo exercício em cada nível retribuitório, obedecidas as disposições da Lei Complementar 1.059, de 18-09-2008 e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5º -</w:t>
      </w:r>
      <w:r>
        <w:rPr>
          <w:rFonts w:cs="Arial" w:ascii="Arial" w:hAnsi="Arial"/>
          <w:color w:val="000000"/>
          <w:sz w:val="24"/>
        </w:rPr>
        <w:t xml:space="preserve"> O Agente Fiscal de Rendas que tenha alteração de exercício de funções abrangidas pelo “caput” do artigo 2º da Lei Complementar 1.059, de 18-09-2008, durante o período de avaliação, terá o valor da Participação nos Resultados - PR, calculado e pago proporcionalmente aos dias de efetivo exercício em cada função, obedecidas as disposições da Lei Complementar  1.059, de 18-09-2008, e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6º -</w:t>
      </w:r>
      <w:r>
        <w:rPr>
          <w:rFonts w:cs="Arial" w:ascii="Arial" w:hAnsi="Arial"/>
          <w:color w:val="000000"/>
          <w:sz w:val="24"/>
        </w:rPr>
        <w:t xml:space="preserve"> Aplicam-se as disposições do § 5º deste artigo às substituições nos termos do § 2º do artigo 18 da Lei Complementar 1.059, de 18-09-200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7º -</w:t>
      </w:r>
      <w:r>
        <w:rPr>
          <w:rFonts w:cs="Arial" w:ascii="Arial" w:hAnsi="Arial"/>
          <w:color w:val="000000"/>
          <w:sz w:val="24"/>
        </w:rPr>
        <w:t xml:space="preserve"> O ex-servidor, exonerado do cargo de Agente Fiscal de Rendas, fará jus à Participação nos Resultados - PR, nos termos desta resolução, desde que tenha, no mínimo, 2/3 (dois terços) de dias de efetivo exercício no período de avaliação, de acordo com o inciso III do artigo 28 da Lei Complementar 1.059, de 18-09-200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§ 8º - </w:t>
      </w:r>
      <w:r>
        <w:rPr>
          <w:rFonts w:cs="Arial" w:ascii="Arial" w:hAnsi="Arial"/>
          <w:color w:val="000000"/>
          <w:sz w:val="24"/>
        </w:rPr>
        <w:t>O Agente Fiscal de Rendas aposentado ou falecido fará jus à Participação nos Resultados - PR, calculada e paga, respeitado o disposto no inciso III do artigo 28 da Lei Complementar 1.059, de 18-09-2008, na seguinte conformida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na condição de ativo, se a aposentadoria ou falecimento de servidor ativo se der após, no mínimo, 2/3 (dois terços) de dias de efetivo exercício no período de avali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na condição de aposentado ou pensionista, se a aposentadoria ou falecimento se der antes de decorridos 2/3 (dois terços) de dias de efetivo exercício no período de avali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9º -</w:t>
      </w:r>
      <w:r>
        <w:rPr>
          <w:rFonts w:cs="Arial" w:ascii="Arial" w:hAnsi="Arial"/>
          <w:color w:val="000000"/>
          <w:sz w:val="24"/>
        </w:rPr>
        <w:t xml:space="preserve"> Nas situações previstas nos §§ 5º e 6º deste artigo, se o exercício das funções abrangidas pelo “caput” do artigo 2º da Lei Complementar 1.059, de 18-09-2008 se der em unidade distinta à de sua classificação, o valor da Participação nos Resultados - PR será calculado e pago em relação à função exercida por mais temp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8º -</w:t>
      </w:r>
      <w:r>
        <w:rPr>
          <w:rFonts w:cs="Arial" w:ascii="Arial" w:hAnsi="Arial"/>
          <w:color w:val="000000"/>
          <w:sz w:val="24"/>
        </w:rPr>
        <w:t xml:space="preserve"> O valor do ICAT obtido nas avaliações trimestrais para fins de cálculo da Participação nos Resultados - PR, não poderá ser superior a 100%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A proporção do ICAT das 3 (três) avaliações parciais e da final a ser considerado para fins de pagamento da Participação por Resultados - PR, corresponderá a 85%, 90%, 95% e 100%, respectivamente para cada trimestr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 ICAT obtido nas avaliações trimestrais subsequentes à primeira do exercício considerado, deve ser utilizado para  a revisão dos valores da Participação nos Resultados - PR, pagos anteriormente, compensando-se a diferença no valor correspondente ao trimestre avaliado, respeitado os limites fixados no § 1º deste artig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9º -</w:t>
      </w:r>
      <w:r>
        <w:rPr>
          <w:rFonts w:cs="Arial" w:ascii="Arial" w:hAnsi="Arial"/>
          <w:color w:val="000000"/>
          <w:sz w:val="24"/>
        </w:rPr>
        <w:t xml:space="preserve"> Se na avaliação final do exercício o ICAT de cada Delegacia Regional Tributária - DRT, e o ICAT das demais unidades da Coordenadoria de Administração Tributária - CAT, for superior a 100%, será pago aos respectivos Agentes Fiscais de Rendas, um adicional limitado a 20%, de acordo com o disposto no § 3º do artigo 33 da Lei Complementar 1.059, de 18-09-2008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O adicional a que se refere o “caput” deste artigo será calculado, sobre a soma das 4 (quatro) parcelas pagas a título de Participação nos Resultados - PR, relativas ao exercício consider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II - Do pagamento da Participação nos Resultados – P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0 -</w:t>
      </w:r>
      <w:r>
        <w:rPr>
          <w:rFonts w:cs="Arial" w:ascii="Arial" w:hAnsi="Arial"/>
          <w:color w:val="000000"/>
          <w:sz w:val="24"/>
        </w:rPr>
        <w:t xml:space="preserve"> O pagamento da Participação nos Resultados - PR, do exercício considerado, calculada na forma desta resolução, será efetuado até o último dia do trimestre subsequente ao do período de avali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O valor da quota a ser utilizado para fins de pagamento da Participação nos Resultados - PR, nos termos do “caput” deste artigo, será determinado pela média aritmética dos valores das quotas relativas ao respectivo período de avali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1 - </w:t>
      </w:r>
      <w:r>
        <w:rPr>
          <w:rFonts w:cs="Arial" w:ascii="Arial" w:hAnsi="Arial"/>
          <w:color w:val="000000"/>
          <w:sz w:val="24"/>
        </w:rPr>
        <w:t>O pagamento do adicional da Participação nos Resultados - PR, a que se refere o artigo 9º desta resolução, será efetuado até o 5º dia útil do mês de abril do exercício seguinte ao consider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O valor da quota a ser utilizado para fins do pagamento de que trata este artigo, será determinado pela média aritmética dos valores das quotas relativas ao exercício consider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V - Da extensão da Participação nos Resultados - PR aos Agentes Fiscais de Rendas Inativos e aos Pensionist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2 -</w:t>
      </w:r>
      <w:r>
        <w:rPr>
          <w:rFonts w:cs="Arial" w:ascii="Arial" w:hAnsi="Arial"/>
          <w:color w:val="000000"/>
          <w:sz w:val="24"/>
        </w:rPr>
        <w:t xml:space="preserve"> A Participação nos Resultados - PR, será paga ao Agente Fiscal de Rendas inativo e ao pensionista de Agente Fiscal de Rendas, de acordo com o artigo 37 da Lei Complementar 1.059, de 18-09-2008, nos termos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A quantidade de quotas máximas mensais da Participação nos Resultados - PR, considerando-se o nível retribuitório, será a fixada para a fiscalização direta de tributos na “Tabela de Quantidade de Quotas Máximas Mensais da Participação  nos Resultados - PR”, a que se refere o “caput” do artigo 7º desta resolu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A quantidade de quotas máximas mensais da Participação nos Resultados - PR, a que faz jus o Agente Fiscal de Rendas aposentado e o pensionista de Agente Fiscal de Rendas que tenha exercido qualquer das funções previstas no artigo 2º da Lei Complementar 1.059, de 18-09-2008, com exceção da fiscalização direta de tributos, considerando-se o nível retribuitório, respeitado o limite previsto no “caput” do artigo 7º desta resolução, será obtida pelo somatório da quantidade de quotas máximas mensais, determinadas pel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- quantidade de quotas fixada para a fiscalização direta de tributos na “Tabela de Quantidade de Quotas Máximas Mensais da Participação nos Resultados - PR”, a que se refere o “caput” do artigo 7º desta resolu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- diferença apurada entre a quantidade de quotas fixada na “Tabela de Quantidade de Quotas Máximas Mensais da Participação nos Resultados - PR”, a que se refere o “caput” do artigo 7º desta resolução, correspondente a cada função que tenha exercido, proporcionalmente ao tempo de exercício em cada uma, e a determinada no item 1 deste parágrafo, se superior a esta, devendo ser considerado para o cálcul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as funções incorporadas nos termos do artigo 133 da Constituição Estadual e da Lei Complementar 924, de 16-08-2002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as funções exercidas em períodos de, no mínimo, 365 (trezentos e sessenta e cinco) dias e de, no máximo, 10 (dez) anos, contínuos ou não, considerando-se a de menor remuneração na hipótese do exercício de mais de uma função em um período de 365 (trezentos e sessenta e cinco) dias e as de maior remuneração se o tempo total de exercício for superior ao limite máxim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o tempo total de exercício nas funções, obtido pelo tempo considerado para as incorporações a que se refere a alínea “a”, acrescido do tempo de exercício a que se refere a alínea “b”, ambas deste item, não poderá ser superior a 10 (dez) anos.”(NR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Para o cálculo do valor mensal da Participação nos Resultados - PR, a que fazem jus o Agente Fiscal de Rendas aposentado e o pensionista de Agente Fiscal de Rendas, deverá ser utilizado o ICAT das metas globais das demais unidades da Coordenadoria da Administração Tributária - CAT, a que se refere o inciso II do artigo 7º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3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retroagindo seus efeitos a 01-01-2017, ficando revogada a Resolução SF 56, de 23-10-2008 e suas alteraç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banexo 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que se refere o artigo 7º da Resolução SF 39, de 17-04-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A DE QUANTIDADE DE QUOTAS MÁXIMAS MENSAIS DA PARTICIPAÇÃO DE RESULTADOS - PR - SITUAÇÃO ATUAL</w:t>
      </w:r>
    </w:p>
    <w:tbl>
      <w:tblPr>
        <w:tblW w:w="81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611"/>
        <w:gridCol w:w="836"/>
        <w:gridCol w:w="676"/>
        <w:gridCol w:w="677"/>
        <w:gridCol w:w="676"/>
        <w:gridCol w:w="680"/>
        <w:gridCol w:w="502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UNÇÕES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IS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rdenador da Administração Tributár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 Fiscal 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5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rdenador Adjunto da Administração Tributár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5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rdenador Adjunto Assuntos Administrativo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5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e Vice-Presidente do TI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ret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gedor Geral da Corfis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 Fiscal I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retor Adjun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4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gedor Adjunto da Corfis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4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egado Regional Tributári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egado Tributário de Julgamen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 Fiscal Che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 Fiscal 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  Fiscal 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gedor Fisc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ultor Tributário Chefe - COTE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 Fiscal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  Fiscal I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  Fiscal Chefe 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 Fiscal Chefe de Assistênc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visor Fisc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ultor Tributário Che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petor Fisc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ultor Tributári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3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 Fiscal 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3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  Fiscal 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3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iz com Dedicação Exclusiv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3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 Fisc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3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3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  Fiscal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9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gador Fisc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9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  Fiscal 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scalização Direta de Tributo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que se refere o artigo 7º da Resolução SF 39, de 17-04-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A DE QUANTIDADE DE QUOTAS MÁXIMAS MENSAIS DA PARTICIPAÇÃO DE RESULTADOS - P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UBANEXO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UNÇÕES EXTINTAS</w:t>
      </w:r>
    </w:p>
    <w:tbl>
      <w:tblPr>
        <w:tblW w:w="13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955"/>
        <w:gridCol w:w="2835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UNÇÕ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ÓRGÃOS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IS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ssessor Assuntos  Fisca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de Política Tribut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Representante   COTE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MS/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ssiste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C/DRT-NA-PROMOC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9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  Fis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FC/I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  Fis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T/IS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  Fis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PLAF/CINEF/DDA/ATP/APT/ ASSIAT/ASSEIC/ CT/AIEAT/ARE/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FISCO/TIT/ FAZES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ssistente Fiscal Apoio Informát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C/DR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ssistente Fiscal Apoio Informát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-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ssistente  Fiscal Chef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AZESP/DIPLAT/ CINEF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   Fiscal DEAT-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 Fiscal Telecomunica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AT/ATEC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fe de Posto Fis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FIMT/DFM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efe de Posto Fiscal - Cat. “A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/DRT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efe de Posto Fiscal - Cat. “B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C/DR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9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efe de Posto Fiscal - Cat. “C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C/DR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efe de Serviço Apoio Informát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/1-SA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5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efe de Serviço de Informações  Econômico-Fiscal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5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fe de Serviço de Programação  Fiscal e Análise de Resul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C/DRT/IS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5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fe de Serviço Fis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NE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rregedor  Fiscal Chef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FISC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egado Especial Tribut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egado Fiscalização Mercadorias Trâns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FI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retor Consultoria Tribut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retor da Dívida Ati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retor de Arrecadaç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retor de Planejamento  da Administração Tributá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PL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retor do Centro de Informações Econômico-Fiscal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NE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retor Executivo da Administração Tribut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AT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carregado   de Serviço Exter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carregado  de Serviço Inter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/DRT/SPF/ SIEF/CINEF/ISF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carregado   de Serviço Inter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C/DRT-G-N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petor  Especial Fis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spetor Seccional Fiscalizaç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ante  Fis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presentante   Fiscal Chef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5003800</wp:posOffset>
                      </wp:positionH>
                      <wp:positionV relativeFrom="paragraph">
                        <wp:posOffset>-14097000</wp:posOffset>
                      </wp:positionV>
                      <wp:extent cx="635" cy="14183360"/>
                      <wp:effectExtent l="2540" t="190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18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336">
                                    <a:moveTo>
                                      <a:pt x="0" y="0"/>
                                    </a:moveTo>
                                    <a:lnTo>
                                      <a:pt x="0" y="2233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22337e" stroked="t" o:allowincell="f" style="position:absolute;margin-left:394pt;margin-top:-1110pt;width:0pt;height:1116.75pt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upervis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C/DRT-NA-PROMOC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que se refere o artigo 7º da Resolução SF 39, de 17-04-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A DE QUANTIDADE DE QUOTAS MÁXIMAS MENSAIS DA PARTICIPAÇÃO DE RESULTADOS - P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ubanexo 3</w:t>
      </w:r>
    </w:p>
    <w:p>
      <w:pPr>
        <w:pStyle w:val="Normal"/>
        <w:widowControl w:val="false"/>
        <w:tabs>
          <w:tab w:val="clear" w:pos="708"/>
          <w:tab w:val="left" w:pos="4180" w:leader="none"/>
          <w:tab w:val="left" w:pos="4840" w:leader="none"/>
          <w:tab w:val="left" w:pos="5500" w:leader="none"/>
          <w:tab w:val="left" w:pos="6220" w:leader="none"/>
          <w:tab w:val="left" w:pos="6860" w:leader="none"/>
        </w:tabs>
        <w:jc w:val="both"/>
        <w:rPr>
          <w:rFonts w:ascii="Arial" w:hAnsi="Arial" w:cs="Arial"/>
          <w:b/>
          <w:b/>
          <w:color w:val="000000"/>
          <w:sz w:val="14"/>
          <w:lang w:eastAsia="pt-BR"/>
        </w:rPr>
      </w:pPr>
      <w:r>
        <w:rPr>
          <w:rFonts w:cs="Arial" w:ascii="Arial" w:hAnsi="Arial"/>
          <w:b/>
          <w:color w:val="000000"/>
          <w:sz w:val="14"/>
          <w:lang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63490</wp:posOffset>
                </wp:positionH>
                <wp:positionV relativeFrom="paragraph">
                  <wp:posOffset>48260</wp:posOffset>
                </wp:positionV>
                <wp:extent cx="4440555" cy="635"/>
                <wp:effectExtent l="2540" t="254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3" h="0">
                              <a:moveTo>
                                <a:pt x="0" y="0"/>
                              </a:moveTo>
                              <a:lnTo>
                                <a:pt x="699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2,0e" stroked="t" o:allowincell="f" style="position:absolute;margin-left:398.7pt;margin-top:3.8pt;width:349.6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63490</wp:posOffset>
                </wp:positionH>
                <wp:positionV relativeFrom="paragraph">
                  <wp:posOffset>149225</wp:posOffset>
                </wp:positionV>
                <wp:extent cx="4440555" cy="635"/>
                <wp:effectExtent l="1905" t="19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3" h="0">
                              <a:moveTo>
                                <a:pt x="0" y="0"/>
                              </a:moveTo>
                              <a:lnTo>
                                <a:pt x="699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2,0e" stroked="t" o:allowincell="f" style="position:absolute;margin-left:398.7pt;margin-top:11.75pt;width:349.6pt;height:0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4"/>
          <w:lang w:eastAsia="pt-BR"/>
        </w:rPr>
        <w:t>FUNÇÕES COM DENOMINAÇÃO VIGENTE ATÉ 30-09-2008</w:t>
      </w:r>
    </w:p>
    <w:tbl>
      <w:tblPr>
        <w:tblW w:w="11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43"/>
        <w:gridCol w:w="2443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UNÇÕES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ÓRGÃOS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IS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 Fiscal 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5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 Fiscal 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ssistente  Fiscal Chef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ssistente  Fiscal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-Conselho Superi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  Fisc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ssistente  Fiscal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ssistente  Fiscal Chef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T/DA/DEAT/DI/TI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ssistente  Fiscal Diretoria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ssistente Fiscal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S-CGA/GS-DTI/ GS-FAZES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  Fisc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C/DRT/DT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9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7343775</wp:posOffset>
                      </wp:positionH>
                      <wp:positionV relativeFrom="paragraph">
                        <wp:posOffset>210185</wp:posOffset>
                      </wp:positionV>
                      <wp:extent cx="2159635" cy="635"/>
                      <wp:effectExtent l="2540" t="2540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1" h="0">
                                    <a:moveTo>
                                      <a:pt x="0" y="0"/>
                                    </a:moveTo>
                                    <a:lnTo>
                                      <a:pt x="340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1,0e" stroked="t" o:allowincell="f" style="position:absolute;margin-left:578.25pt;margin-top:16.55pt;width:170pt;height:0pt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tente  Fisc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C/NI/N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00</w:t>
            </w:r>
          </w:p>
        </w:tc>
      </w:tr>
    </w:tbl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5:00Z</dcterms:created>
  <dc:creator>CB</dc:creator>
  <dc:description/>
  <dc:language>en-US</dc:language>
  <cp:lastModifiedBy>Dell</cp:lastModifiedBy>
  <dcterms:modified xsi:type="dcterms:W3CDTF">2017-04-18T12:15:00Z</dcterms:modified>
  <cp:revision>2</cp:revision>
  <dc:subject/>
  <dc:title>ATO COTEPE/ICMS Nº 26, DE 27-10-16 - DOU 29-10-16</dc:title>
</cp:coreProperties>
</file>